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ab/>
        <w:tab/>
        <w:t>MELBOURNE GREYHOUND RACING ASSOCIATION</w:t>
        <w:tab/>
        <w:tab/>
        <w:tab/>
        <w:tab/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DESCRIPTION:  Track, Maintenance&amp; OH&amp;S Offic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REPORTS TO:</w:t>
      </w:r>
      <w:r>
        <w:rPr>
          <w:rFonts w:cs="Arial" w:ascii="Arial" w:hAnsi="Arial"/>
          <w:sz w:val="22"/>
        </w:rPr>
        <w:tab/>
        <w:t>The General Manager &amp; Track Manager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LE:</w:t>
        <w:tab/>
        <w:tab/>
        <w:tab/>
      </w:r>
      <w:r>
        <w:rPr>
          <w:rFonts w:cs="Arial" w:ascii="Arial" w:hAnsi="Arial"/>
          <w:sz w:val="24"/>
        </w:rPr>
        <w:t>Track, Maintenance &amp; OH&amp;S Officer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osition is responsible for the provision of ongoing maintenance of the MGRA grounds, equipment, facilities and track (relief when required) to ensure the efficient conduct of greyhound racing in a clean and pleasant environment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NCIPAL DUTIES AND TASK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Undertaking Role of the OH&amp;S Officer for the Association which requires compliance with Operational Health &amp; Safety requirements for the venue</w:t>
      </w:r>
    </w:p>
    <w:p>
      <w:pPr>
        <w:pStyle w:val="Normal"/>
        <w:ind w:lef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orking within a team environment and, in the absence of the Track Manager and in coordination with the Foreman, preparation of a safe, efficient and consistent racing and trialling surface in accordance with Club and Industry standard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ic maintenance of racing equipment, and vehicles in accordance with manufactures specifications and set procedures. (Only in the absence of the Track Manag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General maintenance and upkeep of all </w:t>
      </w:r>
      <w:r>
        <w:rPr>
          <w:rFonts w:cs="Arial" w:ascii="Arial" w:hAnsi="Arial"/>
          <w:b/>
          <w:i/>
          <w:sz w:val="22"/>
        </w:rPr>
        <w:t>MGRA</w:t>
      </w:r>
      <w:r>
        <w:rPr>
          <w:rFonts w:cs="Arial" w:ascii="Arial" w:hAnsi="Arial"/>
          <w:sz w:val="22"/>
        </w:rPr>
        <w:t xml:space="preserve"> controlled areas including, but not limited to, track and surrounds, buildings, gardens, grassed areas, car parks, fencing, concrete, roads and the lik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Reporting of all equipment breakdowns, failures or incidents of concern to the  Track Manager and General Manager in accordance with set procedur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ssist as required in the replacement and/or repair of racing and associated equipment when requir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ing of Kennels, Carpark &amp; surrounds and any other area as requested in a diligent and efficient manner to ensure the health and safety of participants, greyhounds and the general public is preserv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take driving of lure in accordance with the Rules of Greyhound Racing and as required by the </w:t>
      </w:r>
      <w:r>
        <w:rPr>
          <w:rFonts w:cs="Arial" w:ascii="Arial" w:hAnsi="Arial"/>
          <w:b/>
          <w:i/>
          <w:sz w:val="22"/>
        </w:rPr>
        <w:t xml:space="preserve">MGRA </w:t>
      </w:r>
      <w:r>
        <w:rPr>
          <w:rFonts w:cs="Arial" w:ascii="Arial" w:hAnsi="Arial"/>
          <w:i/>
          <w:sz w:val="22"/>
        </w:rPr>
        <w:t xml:space="preserve"> (Education provided)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aintain workshop including associated tools and equipment in a safe and secure manner giving due regard to legislative and OH&amp;S requiremen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oordination of support maintenance and trial staff as directed by the General Manager in the absence of the Track Manager or Forema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ompletion of duties at race meetings and trial sessions as directed by the Track Manager and/or General Manag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duties as requested by the MGRA General Manager, Track Manager or as authorised through the MGRA Bo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Y RELATIONSHIP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MGRA</w:t>
      </w:r>
      <w:r>
        <w:rPr>
          <w:rFonts w:cs="Arial" w:ascii="Arial" w:hAnsi="Arial"/>
          <w:sz w:val="22"/>
        </w:rPr>
        <w:t xml:space="preserve"> Chairman and Bo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MGRA </w:t>
      </w:r>
      <w:r>
        <w:rPr>
          <w:rFonts w:cs="Arial" w:ascii="Arial" w:hAnsi="Arial"/>
          <w:sz w:val="22"/>
        </w:rPr>
        <w:t>General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Mana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MGRA </w:t>
      </w:r>
      <w:r>
        <w:rPr>
          <w:rFonts w:cs="Arial" w:ascii="Arial" w:hAnsi="Arial"/>
          <w:sz w:val="22"/>
        </w:rPr>
        <w:t>Track Mana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V Maintenance Mana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V Contract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nal Contractors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ITION SKILL REQUIREMENT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Understanding &amp; qualifications of Operational Health &amp; Safety guidel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al experience in a commercial/industrial maintenance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red electrical, or mechanical trade or turf management backgro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drive a tractor and commercial vehic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vious experience in the use of hydraulic equipment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ly organiz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teral thinker/problem sol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knowledge of basic electrical, mechanical, carpentry, plumbing, welding and associated trad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knowledge of cleaning equipment and chemic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xi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the greyhound racing industry  would be an advant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Driver’s Licen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Y PERFORMANCE INDICATOR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Compliance with OH &amp; S guidelin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k Safety/Animal Welfa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 and tidy complex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ced reliance on GRV and external contractors for maintenance tas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GRA</w:t>
      </w:r>
      <w:r>
        <w:rPr>
          <w:rFonts w:cs="Arial" w:ascii="Arial" w:hAnsi="Arial"/>
          <w:sz w:val="22"/>
        </w:rPr>
        <w:t>, The Meadows, 80 Northcorp Boulevard, Broadmeadow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27:00Z</dcterms:created>
  <dc:creator>Mary Kanakakis</dc:creator>
  <dc:description/>
  <cp:keywords/>
  <dc:language>en-US</dc:language>
  <cp:lastModifiedBy>Joe Ruggiero</cp:lastModifiedBy>
  <cp:lastPrinted>2016-09-06T11:04:00Z</cp:lastPrinted>
  <dcterms:modified xsi:type="dcterms:W3CDTF">2016-09-07T04:27:00Z</dcterms:modified>
  <cp:revision>2</cp:revision>
  <dc:subject/>
  <dc:title>GREYHOUND RACING CONTROL BOARD</dc:title>
</cp:coreProperties>
</file>